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</w:t>
        <w:tab/>
        <w:t>SOYADI</w:t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İMLİK NO</w:t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İ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 YERİ</w:t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İCİL NO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Ü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HİT ADİL GÖRÜROĞLU İLKOKULU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TAK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ortabaslk"/>
        <w:spacing w:lineRule="atLeast" w:line="240"/>
        <w:jc w:val="both"/>
        <w:rPr>
          <w:color w:val="000000"/>
        </w:rPr>
      </w:pPr>
      <w:r>
        <w:rPr/>
        <w:tab/>
        <w:t xml:space="preserve">   </w:t>
        <w:tab/>
        <w:tab/>
        <w:t xml:space="preserve">                                </w:t>
      </w:r>
    </w:p>
    <w:p>
      <w:pPr>
        <w:pStyle w:val="2ortabaslk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Gereğini arz ederim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  <w:tab w:val="left" w:pos="7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675" w:leader="none"/>
          <w:tab w:val="left" w:pos="76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….. /….. 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 Soyad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3:00Z</dcterms:created>
  <dc:creator>YDEMİRTAŞ</dc:creator>
  <dc:description/>
  <cp:keywords/>
  <dc:language>en-US</dc:language>
  <cp:lastModifiedBy>EXPER</cp:lastModifiedBy>
  <cp:lastPrinted>2018-01-19T13:32:00Z</cp:lastPrinted>
  <dcterms:modified xsi:type="dcterms:W3CDTF">2022-07-21T07:33:00Z</dcterms:modified>
  <cp:revision>4</cp:revision>
  <dc:subject/>
  <dc:title/>
</cp:coreProperties>
</file>